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April 27, 2020 at 7:02 p.m. via Zoom meeting. The following members were in attendance: Mrs. Van Metre, Presiding; Mr. Shutt, Mr. Murray, Mr. Laird, Mrs. Kalathas, Mrs. Clark, Mrs. Holz, and Mrs. Myers. Absent from the meeting was Mrs. Bequette.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s. Kalathas, the minutes of the April 13,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This week and going forward lunch is being served Monday, Wednesday, and Friday. Now that all students up to the age of 18 are now eligible to receive free lunches, our daily count is up to around 60 families or meals per day. </w:t>
      </w:r>
    </w:p>
    <w:p>
      <w:pPr>
        <w:pStyle w:val="Normal"/>
        <w:tabs>
          <w:tab w:val="left" w:pos="720" w:leader="none"/>
        </w:tabs>
        <w:spacing w:lineRule="auto" w:line="360" w:before="0" w:after="200"/>
        <w:jc w:val="both"/>
        <w:rPr/>
      </w:pPr>
      <w:r>
        <w:rPr>
          <w:rFonts w:cs="Helvetica" w:ascii="Helvetica" w:hAnsi="Helvetica"/>
          <w:sz w:val="24"/>
          <w:szCs w:val="24"/>
        </w:rPr>
        <w:tab/>
        <w:t>Mr. Daniel Watkins, Special Education, stated that the department and teachers are available to assist parents and students at all times. The Special Education Plan has been on the website for community review and will be on the agenda soon for Board approval. Also the department is working on establishing a portfolio for the seniors, this would include all of their experiences on the job and in the classroom. This tool will assist them in their next steps moving forward. We continue to review the special education curriculum for the next year.</w:t>
        <w:tab/>
        <w:t xml:space="preserve"> </w:t>
      </w:r>
    </w:p>
    <w:p>
      <w:pPr>
        <w:pStyle w:val="Normal"/>
        <w:spacing w:lineRule="auto" w:line="360"/>
        <w:jc w:val="both"/>
        <w:rPr>
          <w:rFonts w:ascii="Helvetica" w:hAnsi="Helvetica" w:cs="Helvetica"/>
          <w:sz w:val="24"/>
          <w:szCs w:val="24"/>
        </w:rPr>
      </w:pPr>
      <w:r>
        <w:rPr>
          <w:rFonts w:cs="Helvetica" w:ascii="Helvetica" w:hAnsi="Helvetica"/>
          <w:sz w:val="24"/>
          <w:szCs w:val="24"/>
        </w:rPr>
        <w:tab/>
        <w:t>Ms. Crystal Heller, Athletic Director, stated the spring sports fees will be refunded to the families since they are not happening. The next thing coming up is the athletic physicals, currently they are set for June 2, 10, and July 15, at Well Span, not the school buildings. She is working with Well Span concerning the social distancing requirements, the process may look different this year.</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Once all of the information is set, it will be posted on social media and the district website. On Friday May 1</w:t>
      </w:r>
      <w:r>
        <w:rPr>
          <w:rFonts w:cs="Helvetica" w:ascii="Helvetica" w:hAnsi="Helvetica"/>
          <w:sz w:val="24"/>
          <w:szCs w:val="24"/>
          <w:vertAlign w:val="superscript"/>
        </w:rPr>
        <w:t>st</w:t>
      </w:r>
      <w:r>
        <w:rPr>
          <w:rFonts w:cs="Helvetica" w:ascii="Helvetica" w:hAnsi="Helvetica"/>
          <w:sz w:val="24"/>
          <w:szCs w:val="24"/>
        </w:rPr>
        <w:t xml:space="preserve">, we will be participating in “Be the Light” where we will turn on our stadium lights at 8:20 p.m. to honor the class of 2020. This is to symbolize that together we will overcome COVID-19.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Bill Mooney, Buildings and Grounds Supervisor, discussed the progress on the Trane project. The sub-contractors are on site and working on prepping the building for the work being completed. The chillers that were sold online for $1,300 and were picked up. We continue to work on cleaning the buildings and sanitizing.  He also followed up on disinfecting emergency vehicles and this week we did three, two of which had positive COVID-19 cases. An update on the High School electric usage; it was discovered that the high school has not been updated with the LED lights, and the hope is that after they are put in, we should see significant savings. </w:t>
      </w:r>
    </w:p>
    <w:p>
      <w:pPr>
        <w:pStyle w:val="Normal"/>
        <w:tabs>
          <w:tab w:val="left" w:pos="720" w:leader="none"/>
        </w:tabs>
        <w:spacing w:lineRule="auto" w:line="360" w:before="0" w:after="200"/>
        <w:jc w:val="both"/>
        <w:rPr/>
      </w:pPr>
      <w:r>
        <w:rPr>
          <w:rFonts w:eastAsia="Calibri" w:cs="Helvetica" w:ascii="Helvetica" w:hAnsi="Helvetica"/>
          <w:sz w:val="24"/>
          <w:szCs w:val="24"/>
        </w:rPr>
        <w:tab/>
        <w:t>Mr. Michael Adamek spoke and wanted to thank the teachers and all they are doing. This is not what they were taught to handle when starting their career. This is a difficult time and they continue to move forward and we are very appreciative of the teamwork. We also continue to plan for the rest of the year with the students, Mr. McDowell, and the other Superintendents in the area. This isn’t something that we have been trained for so we appreciative you continued patience as we work through this time. We are planning to reschedule student pick up as we had to cancel the one originally planned due to state guidelines. We look forward to making plans for the fall and coming back into the buildings. We are working on several scenarios and hope to be able to move forward without issues in the fall.</w:t>
      </w:r>
      <w:r>
        <w:rPr>
          <w:rFonts w:eastAsia="Calibri" w:cs="Helvetica" w:ascii="Helvetica" w:hAnsi="Helvetica"/>
          <w:sz w:val="24"/>
          <w:szCs w:val="24"/>
          <w:highlight w:val="yellow"/>
        </w:rPr>
        <w:t xml:space="preserv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Clark and seconded by Mrs. Kalathas to pull items G and H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 Earl Shutt and Mr. Josh Laird casting assenting votes. Mrs. Jennifer Holz voted nay. 7-1 the motion passed to pull the two items.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1</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A second roll call vote was completed to approve the remaining items, A-F, on the consent agenda. A motion was made by Mr. Shutt and seconded by Mrs. Van Metre.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 Earl Shutt and Mr. Josh Laird casting assenting votes. The motion passed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r>
      <w:r>
        <w:rPr>
          <w:rFonts w:cs="Helvetica" w:ascii="Helvetica" w:hAnsi="Helvetica"/>
          <w:sz w:val="24"/>
        </w:rPr>
        <w:tab/>
        <w:t>A.</w:t>
      </w:r>
      <w:r>
        <w:rPr>
          <w:rFonts w:cs="Helvetica" w:ascii="Helvetica" w:hAnsi="Helvetica"/>
          <w:b/>
          <w:sz w:val="24"/>
        </w:rPr>
        <w:tab/>
      </w:r>
      <w:r>
        <w:rPr>
          <w:rFonts w:cs="Helvetica" w:ascii="Helvetica" w:hAnsi="Helvetica"/>
          <w:sz w:val="24"/>
        </w:rPr>
        <w:t>Approved</w:t>
      </w:r>
      <w:r>
        <w:rPr>
          <w:rFonts w:cs="Arial" w:ascii="Arial" w:hAnsi="Arial"/>
          <w:color w:val="222222"/>
          <w:sz w:val="24"/>
          <w:szCs w:val="24"/>
        </w:rPr>
        <w:t xml:space="preserve"> the Special Education Plan for July 1, 2020 through June 30,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he plan has been on our district website for the past 30 days for review.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 104,780.7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2,899.3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D.</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E.</w:t>
        <w:tab/>
        <w:t xml:space="preserve">Approved payment to Skyward for SIS implementation prior to July 1, 2020.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e Board originally wanted to pay after July.</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F.</w:t>
        <w:tab/>
        <w:t>Approved the budget resolution for the revised Adams County Technical Institute (ACTI) budget for school year 2020-20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b w:val="false"/>
          <w:b w:val="false"/>
        </w:rPr>
      </w:pPr>
      <w:r>
        <w:rPr/>
        <w:t>Personnel</w:t>
      </w:r>
      <w:r>
        <w:rPr>
          <w:b w:val="false"/>
        </w:rPr>
        <w:tab/>
        <w:t>G.</w:t>
        <w:tab/>
        <w:t xml:space="preserve">Approved to table a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jc w:val="both"/>
        <w:rPr>
          <w:b/>
          <w:b/>
        </w:rPr>
      </w:pPr>
      <w:r>
        <w:rPr>
          <w:b/>
        </w:rPr>
      </w:r>
    </w:p>
    <w:p>
      <w:pPr>
        <w:pStyle w:val="Normal"/>
        <w:ind w:left="2160" w:hanging="630"/>
        <w:jc w:val="both"/>
        <w:rPr>
          <w:rFonts w:ascii="Helvetica" w:hAnsi="Helvetica" w:cs="Helvetica"/>
          <w:sz w:val="24"/>
          <w:szCs w:val="24"/>
        </w:rPr>
      </w:pPr>
      <w:r>
        <w:rPr>
          <w:rFonts w:cs="Helvetica" w:ascii="Helvetica" w:hAnsi="Helvetica"/>
          <w:sz w:val="24"/>
          <w:szCs w:val="24"/>
        </w:rPr>
        <w:t>H.</w:t>
        <w:tab/>
        <w:t>Approved to table the request for granting permission for the administration to advertise and recommend for hire a full-time Secondary English Teacher for the 2020-2021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Laird spoke during the second public comment period. Her concerns addressed the Cyber Position and the job description as written. In her experience this position should be full time and the person should be involved or have experience with technology. She also stated that she thought that a plan was needed prior to hiring for the position. </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Myers and seconded by Mrs. Van Metre, the meeting unanimously adjourned at 8:1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33:00Z</dcterms:created>
  <dc:creator>Ann Brown</dc:creator>
  <dc:description/>
  <cp:keywords/>
  <dc:language>en-US</dc:language>
  <cp:lastModifiedBy>Ann Brown</cp:lastModifiedBy>
  <cp:lastPrinted>2020-05-08T12:30:00Z</cp:lastPrinted>
  <dcterms:modified xsi:type="dcterms:W3CDTF">2020-05-08T16:30:00Z</dcterms:modified>
  <cp:revision>3</cp:revision>
  <dc:subject/>
  <dc:title>FAIRFIELD AREA SCHOOL DISTRICT</dc:title>
</cp:coreProperties>
</file>